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CONFORMACIÓN Y FUNCIONAMIENTO DE LAS COMISIONES DE REGIDORE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La Constitución y la Ley Nº 27972  Orgánica de Municipalidades, precisa que los Órganos de Gobierno de la Municipalidades son el Concejo Municipal y la Alcaldía: A cada uno se le otorga determinadas atribucione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Gobierno Local de una Provincia o un Distrito esta a cargo del Concejo Municipal, el cual esta constituido por el Alcalde y el  número de Regidores (Artículo 5º de la Ley Nº 27972 Orgánica de Municipalidades)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-</w:t>
        <w:tab/>
        <w:t xml:space="preserve">LOS REGIDORES Y SUS COMPETENCIAS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os Regidores son representantes del Vecindario o de la Comunidad, son elegidos por votación popular y junto con el Alcalde constituyen el Concejo Municipal Provincial y Distrital.   Ejercen la función de Gobierno en las Municipalidades, y gozan de las prerrogativas y preeminencias que establece la Ley. El Regidor es un actor principal de las políticas aprobadas y ejecutadas por el Concejo, constituyéndose en el eje principal de la marcha y operatividad del Concejo Municip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os Regidores tienen las siguientes Atribuciones y Obligaciones, (Artículo 10º de la Ley Nº 27972 Orgánica de Municipalidades)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poner Proyectos de Ordenanzas y Acuerdos (Función Normativa, implicando esto  la capacidad de iniciativa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 pedidos y mociones de orden del dí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empeñar por delegación las atribuciones políticas del Alcald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empeñar funciones de fiscalización de la gestión municipal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ntegrar, concurrir y participar en las sesiones de las Comisiones Ordinarias y Especiales que determine el Reglamento Interno, y en las reuniones de trabajo especiales que determine o apruebe el Concejo Municipa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tener comunicación con las organizaciones sociales y los vecinos a fin de informar al Concejo Municipal y proponer la solución de los problema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-</w:t>
        <w:tab/>
        <w:t xml:space="preserve">LAS COMISIONES DE REGIDORES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2.1</w:t>
        <w:tab/>
        <w:t>DEFINICIÓN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as Comisiones de Regidores son órganos consultivos, integrados por Regidores, con la finalidad de efectuar estudios, formular propuestas y proyectos de reglamentos y emitir dictámenes sobre los asuntos municipales a someterse a Concejo, a practicar las fiscalizaciones e investigaciones que estimen necesarias.  Así como recabar información conveniente para el desarrollo de sus funciones y promover la participación vecinal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</w:t>
        <w:tab/>
        <w:t>CONSTITUCIÓN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s Comisiones se constituyen con los Regidores que se designen por acuerdo del Concejo Municipal, a propuesta de la Alcaldí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Comisiones, tendrán como mínimo un titular y dos miembros más un secretario técnico que se  complementará con el  funcionario o servidor municipal, de mayor Jerarquía de la Municipalidad y que tienen a su cargo la administración y de los Servicios Municipales en las cuales tiene competencia las Comisiones, de acuerdo a los fines establecidos en el Reglamento de Organización y Funciones, quien tendrá derecho a voz, sin voto, inmediatamente después de constituida una Comisión de Regidore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72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quórum para el funcionamiento de las comisiones es por mayorí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</w:t>
        <w:tab/>
        <w:t>FUNCIONES DE SUS MIEMBROS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funciones del Titular, será la de convocar y presidir las sesiones y la de suscribir el despacho de la Comisió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suplente ejercerá la presidencia de la Comisión en caso de ausencia o enfermedad del titular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secretario, actuara el funcionario o servidor que compete a la Comisión, es designado por acuerdo de la esta, cuyas funciones son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ar a las sesiones de la Comisión de conformidad con las instrucciones del titula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levar y suscribir las actas de las Sesiones de la Comis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rcionar apoyo administrativo a la Comis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 el despacho de conformidad con las decisiones de la Comis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demás que señale el titular de la Comisió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2.4.</w:t>
        <w:tab/>
        <w:t>CLASES DE COMISIONES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72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isiones Ordinarias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arrollarán funciones Municipales que señala la Ley con respecto a las áreas de su competencia previamente determinadas por Acuerdo de Concejo, su duración es permanente y se sujeta a lo establecido en el Reglamento Interno del Concejo Municip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72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isiones Especiales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constituyen por Acuerdo de Concejo para asuntos específicos que no corresponden a ninguna de las Comisiones Ordinarias y que por su importancia o gravedad así lo requieran.  El acuerdo determinará con precisión el encargo y plazo de la Comisió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6:00Z</dcterms:created>
  <dc:creator>GARCIA</dc:creator>
  <dc:description/>
  <cp:keywords/>
  <dc:language>en-US</dc:language>
  <cp:lastModifiedBy>ALEJANDRO GARCIA</cp:lastModifiedBy>
  <cp:lastPrinted>2001-02-19T03:51:00Z</cp:lastPrinted>
  <dcterms:modified xsi:type="dcterms:W3CDTF">2010-10-20T17:26:00Z</dcterms:modified>
  <cp:revision>11</cp:revision>
  <dc:subject/>
  <dc:title>INTRODUCCION</dc:title>
</cp:coreProperties>
</file>